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zbbnk.toplw7.zbbnk.top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